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sk-SK"/>
        </w:rPr>
      </w:pPr>
      <w:r>
        <w:rPr>
          <w:rFonts w:cs="Comic Sans MS" w:ascii="Comic Sans MS" w:hAnsi="Comic Sans MS"/>
          <w:b/>
        </w:rPr>
        <w:t>Výsledková listina 3. ročníku bežeckých pretekov DOBŠINSKÁ DESIATKA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sk-SK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ategória: MUŽI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esto: Dobšiná – Lányiho Huta             Dátum: 15.9.2012           Dĺžka trate: 9,7 km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976"/>
        <w:gridCol w:w="2292"/>
        <w:gridCol w:w="1468"/>
        <w:gridCol w:w="2864"/>
        <w:gridCol w:w="1100"/>
        <w:gridCol w:w="1097"/>
      </w:tblGrid>
      <w:tr>
        <w:trPr>
          <w:trHeight w:val="455" w:hRule="atLeast"/>
        </w:trPr>
        <w:tc>
          <w:tcPr>
            <w:tcW w:w="834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Poradie</w:t>
            </w:r>
          </w:p>
        </w:tc>
        <w:tc>
          <w:tcPr>
            <w:tcW w:w="976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sk-SK"/>
              </w:rPr>
              <w:t xml:space="preserve">Štartové </w:t>
              <w:br/>
              <w:t>číslo</w:t>
            </w:r>
          </w:p>
        </w:tc>
        <w:tc>
          <w:tcPr>
            <w:tcW w:w="2292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Meno a priezvisko</w:t>
            </w:r>
          </w:p>
        </w:tc>
        <w:tc>
          <w:tcPr>
            <w:tcW w:w="1468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Rok narodenia</w:t>
            </w:r>
          </w:p>
        </w:tc>
        <w:tc>
          <w:tcPr>
            <w:tcW w:w="2864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Bežecký klub - mesto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čas</w:t>
            </w:r>
          </w:p>
        </w:tc>
        <w:tc>
          <w:tcPr>
            <w:tcW w:w="1097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strata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ndrzej Dlugosz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ľsko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4:55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0:00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er Žišk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7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KBC Jasná Liptovský Mikuláš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5:2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0:2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er Mlynár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KP Štrbské Pleso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6:0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1:10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omáš Kubej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UPaC KU Ružomberok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6:4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1:4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án Pockľan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3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K Hrachovo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8:1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3:1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ladimír Jambrich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7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okol Telgárt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9:2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4:27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atrik Vyšňovsk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TU Košice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9:5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4:56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Franciszek Dlugosz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6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ľsko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1:3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6:38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chal Novotn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KP Štrbské Pleso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0:42:1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7:16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roslav Plicht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UN TEAM LKVD Dobšiná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3:0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8:10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dam Soukup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6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atranská Štrba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3:4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8:47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2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drián Doval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rnava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4:1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9:24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3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van Korpal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3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ŠK Mlynky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4:5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9:5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4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er Fabián jr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ack Russel Team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4:5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0:04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5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ozef Sedlák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6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OOP Revúca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5:0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0:06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6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amil Brnčík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bšiná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5:0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0:12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7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tin Grofčík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6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Dobšinský slimáci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6:0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1:06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8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ng. Juraj Husár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5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estské Lesy Dobšiná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6:0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1:09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tanislav Holienčík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UN TEAM LKVD Dobšiná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7:4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2:4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0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Štefan Zatroch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rnava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7:4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2:53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1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ário Kubi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9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Ski  Team Jase Látky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8:1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3:21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2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Ivan Tököly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9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J Tatran Betliar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8:2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3:33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3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tej Zatroch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prad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8:3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3:3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4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Norbert Bukovi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Nika wrc Rožňava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0:48:5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4:04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5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er Horník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4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ošic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9: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4:36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6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ng. Rudolf Mičud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4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VT Met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0: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5:08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7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oš Vido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J Vyšná Slan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0: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5:48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8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ián Varg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lčiaci Dobšin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1: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6:20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9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Miroslav Klausman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bšin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1: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6:39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0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ichard Macháň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UN TEAM LKVD Dobšin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1: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6:4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ené Vai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6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K Rožňav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5: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0:21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2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óbert Szentandrasi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7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ožňav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5: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0:33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3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nton Mikolaj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ožňav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5: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0:58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34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Ladislav Dunajsk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ošic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:00: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5:48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5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er Fabián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ack Russel Tea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:01: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6:34</w:t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6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ozef Kosti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evúc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:02: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7:43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7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aroslav Oravec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UN TEAM LKVD Dobšin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NF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-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ategória: ŽENY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976"/>
        <w:gridCol w:w="2328"/>
        <w:gridCol w:w="1468"/>
        <w:gridCol w:w="2771"/>
        <w:gridCol w:w="1092"/>
        <w:gridCol w:w="1162"/>
      </w:tblGrid>
      <w:tr>
        <w:trPr>
          <w:trHeight w:val="665" w:hRule="atLeast"/>
        </w:trPr>
        <w:tc>
          <w:tcPr>
            <w:tcW w:w="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Poradie</w:t>
            </w:r>
          </w:p>
        </w:tc>
        <w:tc>
          <w:tcPr>
            <w:tcW w:w="976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sk-SK"/>
              </w:rPr>
              <w:t>Štartové</w:t>
              <w:br/>
              <w:t>číslo</w:t>
            </w:r>
          </w:p>
        </w:tc>
        <w:tc>
          <w:tcPr>
            <w:tcW w:w="2328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Meno a priezvisko</w:t>
            </w:r>
          </w:p>
        </w:tc>
        <w:tc>
          <w:tcPr>
            <w:tcW w:w="1468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Rok narodenia</w:t>
            </w:r>
          </w:p>
        </w:tc>
        <w:tc>
          <w:tcPr>
            <w:tcW w:w="2771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Bežecký klub - mesto</w:t>
            </w:r>
          </w:p>
        </w:tc>
        <w:tc>
          <w:tcPr>
            <w:tcW w:w="10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čas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strata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Eva Segečov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i Team Jase Látky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5:59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0:00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ana Sedlákov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i Team Štrbské Pleso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6:5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0:59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ta Smrekov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bšiná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3:3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7:31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Katarína Vargov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lčiaci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7:4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1:46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agmar Mondlov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TŠ UMB Bánska Bystrica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:00:3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4:34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Henrieta Urbanov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ožňava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:01:1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5:18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iana Roháčov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lub Prešov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:02:0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6: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ategória</w:t>
      </w:r>
      <w:r>
        <w:rPr/>
        <w:t>: JUNIORI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994"/>
        <w:gridCol w:w="2237"/>
        <w:gridCol w:w="1537"/>
        <w:gridCol w:w="2660"/>
        <w:gridCol w:w="1118"/>
        <w:gridCol w:w="1187"/>
      </w:tblGrid>
      <w:tr>
        <w:trPr>
          <w:trHeight w:val="710" w:hRule="atLeast"/>
        </w:trPr>
        <w:tc>
          <w:tcPr>
            <w:tcW w:w="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Poradie</w:t>
            </w:r>
          </w:p>
        </w:tc>
        <w:tc>
          <w:tcPr>
            <w:tcW w:w="994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sk-SK"/>
              </w:rPr>
              <w:t xml:space="preserve">Štartové </w:t>
              <w:br/>
              <w:t>číslo</w:t>
            </w:r>
          </w:p>
        </w:tc>
        <w:tc>
          <w:tcPr>
            <w:tcW w:w="2237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Meno a priezvisko</w:t>
            </w:r>
          </w:p>
        </w:tc>
        <w:tc>
          <w:tcPr>
            <w:tcW w:w="1537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Rok narodenia</w:t>
            </w:r>
          </w:p>
        </w:tc>
        <w:tc>
          <w:tcPr>
            <w:tcW w:w="26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Bežecký klub - mesto</w:t>
            </w:r>
          </w:p>
        </w:tc>
        <w:tc>
          <w:tcPr>
            <w:tcW w:w="11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čas</w:t>
            </w:r>
          </w:p>
        </w:tc>
        <w:tc>
          <w:tcPr>
            <w:tcW w:w="118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strata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ndrej Segeč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i Team Jase Látky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8:04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0: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tin Dvorský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i Team Štrbské Pleso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0:0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1:58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Lukáš Giacko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i Team Štrbské Pleso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1: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3:16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6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akub Gurín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i Team Štrbské Pleso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2:3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4:28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imotej Much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i Team Štrbské Pleso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8:4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0:39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tin Hrebeňá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bšiná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6:3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8: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ategória</w:t>
      </w:r>
      <w:r>
        <w:rPr/>
        <w:t>: JUNIORKY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1049"/>
        <w:gridCol w:w="2190"/>
        <w:gridCol w:w="1540"/>
        <w:gridCol w:w="2658"/>
        <w:gridCol w:w="1118"/>
        <w:gridCol w:w="1187"/>
      </w:tblGrid>
      <w:tr>
        <w:trPr>
          <w:trHeight w:val="584" w:hRule="atLeast"/>
        </w:trPr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Poradie</w:t>
            </w:r>
          </w:p>
        </w:tc>
        <w:tc>
          <w:tcPr>
            <w:tcW w:w="1049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sk-SK"/>
              </w:rPr>
              <w:t xml:space="preserve">Štartové </w:t>
              <w:br/>
              <w:t>číslo</w:t>
            </w:r>
          </w:p>
        </w:tc>
        <w:tc>
          <w:tcPr>
            <w:tcW w:w="219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Meno a priezvisko</w:t>
            </w:r>
          </w:p>
        </w:tc>
        <w:tc>
          <w:tcPr>
            <w:tcW w:w="154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Rok narodenia</w:t>
            </w:r>
          </w:p>
        </w:tc>
        <w:tc>
          <w:tcPr>
            <w:tcW w:w="2658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Bežecký klub - mesto</w:t>
            </w:r>
          </w:p>
        </w:tc>
        <w:tc>
          <w:tcPr>
            <w:tcW w:w="11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čas</w:t>
            </w:r>
          </w:p>
        </w:tc>
        <w:tc>
          <w:tcPr>
            <w:tcW w:w="118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strata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ereza Kuvik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ŠK Brezno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6:49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0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BSOLÚTNE PORADIE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979"/>
        <w:gridCol w:w="2238"/>
        <w:gridCol w:w="1540"/>
        <w:gridCol w:w="2658"/>
        <w:gridCol w:w="1118"/>
        <w:gridCol w:w="1187"/>
      </w:tblGrid>
      <w:tr>
        <w:trPr>
          <w:trHeight w:val="745" w:hRule="atLeast"/>
        </w:trPr>
        <w:tc>
          <w:tcPr>
            <w:tcW w:w="91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Poradie</w:t>
            </w:r>
          </w:p>
        </w:tc>
        <w:tc>
          <w:tcPr>
            <w:tcW w:w="979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sk-SK"/>
              </w:rPr>
              <w:t>Štartové</w:t>
              <w:br/>
              <w:t>číslo</w:t>
            </w:r>
          </w:p>
        </w:tc>
        <w:tc>
          <w:tcPr>
            <w:tcW w:w="2238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Meno a priezvisko</w:t>
            </w:r>
          </w:p>
        </w:tc>
        <w:tc>
          <w:tcPr>
            <w:tcW w:w="154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Rok narodenia</w:t>
            </w:r>
          </w:p>
        </w:tc>
        <w:tc>
          <w:tcPr>
            <w:tcW w:w="2658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Bežecký klub - mesto</w:t>
            </w:r>
          </w:p>
        </w:tc>
        <w:tc>
          <w:tcPr>
            <w:tcW w:w="11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čas</w:t>
            </w:r>
          </w:p>
        </w:tc>
        <w:tc>
          <w:tcPr>
            <w:tcW w:w="1187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sk-SK"/>
              </w:rPr>
              <w:t>strata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ndrzej Dlugos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ľsko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4:55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0:0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er Žiš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KBC Jasná Liptovský Mikuláš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5: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0:25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er Mlyná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KP Štrbské Pleso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6:0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1:1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omáš Kub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UPaC KU Ružomberok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6: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1:45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ndrej Sege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i Team Jase Látky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8:0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3:09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án Pockľ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K Hrachovo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8: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3:15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ladimír Jambri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okol Telgárt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9:2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4:27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atrik Vyšňovsk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TU Košice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9:5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4:56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tin Dvorsk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i Team Štrbské Pleso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0:0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5:07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Lukáš Giack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i Team Štrbské Pleso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1: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6:25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Franciszek Dlugos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ľsko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1:3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6:38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2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chal Novotn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KP Štrbské Pleso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2:1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7:16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3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akub Gurí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i Team Štrbské Pleso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2:3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7:37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4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roslav Plich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UN TEAM LKVD Dobšiná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3:0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8:1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5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dam Souku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atranská Štrba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3:4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8:47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6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drián Dova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rnava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4:1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9:24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7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van Korpa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ŠK Mlynky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4:5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09:55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8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er Fabián jr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ack Russel Team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4:5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0:04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ozef Sedlá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OOP Revúca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5:0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0:06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amil Brnčí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bšiná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5:0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0:12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1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Eva Segeč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i Team Jase Látky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5:5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1:04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2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tin Grofčí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Dobšinský slimáci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6:0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1:06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3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ng. Juraj Husá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5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estské Lesy Dobšiná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6:0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1:09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4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ana Sedlák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i Team Štrbské Pleso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6:5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2:03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5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tanislav Holienčí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UN TEAM LKVD Dobšin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7: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2:45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6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tefan Zatro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rnav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7: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2:53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7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ário Kubi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i Team Jase Látky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8: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3:21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8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Ivan Tököl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J Tatran Betliar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8:2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3:33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9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tej Zatro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prad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8: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3:35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imotej Much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i Team Štrbské Pleso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8:4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3:48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Norbert Bukovi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Nika wrc Rožňav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8:5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4:04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2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er Horní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ošic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9:3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4:36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3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ng. Rudolf Mičud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VT Metal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0: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5:08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4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oš Vid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J Vyšná Slan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0:4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5:48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5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ián Varg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lčiaci Dobšin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1: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6:2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6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roslav Klausm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bšin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1: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6:39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7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ichard Machá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UN TEAM LKVD Dobšin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1: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6:45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8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ta Smrek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bšiná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3:3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18:35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9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ené Vai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K Rožňava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5: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0:21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óbert Szentandras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ožňava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5:2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0:33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1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nton Mikola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ožňava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5:5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0:58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2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tin Hrebeňá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bšiná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6:3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1:36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3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ereza Kuvik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ŠK Brezno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6:4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1:54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4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atarína Varg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lčiaci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7:4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2:50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5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agmar Mondl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TŠ UMB Bánska Bystrica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:00:3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5:38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6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Ladislav Dunajsk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  <w:r>
              <w:rPr>
                <w:rFonts w:eastAsia="Times New Roman"/>
                <w:color w:val="000000"/>
                <w:lang w:eastAsia="sk-SK"/>
              </w:rPr>
              <w:t>Košice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:00:4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5:48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7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Henrieta Urban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7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ožňava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:01: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6:22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8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Peter Fabián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ack Russel Team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:01:2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6:34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9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iana Roháčov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9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lub Prešov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:02:0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7:07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0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ozef Kosti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6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evúca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:02:3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7:43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1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aroslav Orave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8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UN TEAM LKVD Dobšiná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NF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1417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>
        <w:lang w:val="en-US" w:eastAsia="en-US"/>
      </w:rPr>
      <w:drawing>
        <wp:inline distT="0" distB="0" distL="0" distR="0">
          <wp:extent cx="1263650" cy="638175"/>
          <wp:effectExtent l="0" t="0" r="0" b="0"/>
          <wp:docPr id="7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35" t="-38" r="630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70890" cy="703580"/>
          <wp:effectExtent l="0" t="0" r="0" b="0"/>
          <wp:docPr id="8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46430" cy="653415"/>
          <wp:effectExtent l="0" t="0" r="0" b="0"/>
          <wp:docPr id="9" name="Obrázo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ok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05485" cy="702945"/>
          <wp:effectExtent l="0" t="0" r="0" b="0"/>
          <wp:docPr id="10" name="Obrázo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ok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985" t="-12" r="698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22630" cy="674370"/>
          <wp:effectExtent l="0" t="0" r="0" b="0"/>
          <wp:docPr id="11" name="Obrázo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ok 1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73505" cy="686435"/>
          <wp:effectExtent l="0" t="0" r="0" b="0"/>
          <wp:docPr id="12" name="Obrázo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ok 1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5781" t="-23" r="478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28395" cy="789940"/>
          <wp:effectExtent l="0" t="0" r="0" b="0"/>
          <wp:docPr id="13" name="Obrázo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ok 1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4111" w:leader="none"/>
      </w:tabs>
      <w:ind w:left="-142" w:hanging="0"/>
      <w:rPr/>
    </w:pPr>
    <w:r>
      <w:rPr>
        <w:lang w:val="en-US" w:eastAsia="en-US"/>
      </w:rPr>
      <w:drawing>
        <wp:inline distT="0" distB="0" distL="0" distR="0">
          <wp:extent cx="561340" cy="680720"/>
          <wp:effectExtent l="0" t="0" r="0" b="0"/>
          <wp:docPr id="1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1247140" cy="543560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97" r="-4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223010" cy="581025"/>
          <wp:effectExtent l="0" t="0" r="0" b="0"/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115695" cy="636905"/>
          <wp:effectExtent l="0" t="0" r="0" b="0"/>
          <wp:docPr id="4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043" t="-20" r="404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57300" cy="628650"/>
          <wp:effectExtent l="0" t="0" r="0" b="0"/>
          <wp:docPr id="5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34" r="504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04265" cy="630555"/>
          <wp:effectExtent l="0" t="0" r="0" b="0"/>
          <wp:docPr id="6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jpeg"/><Relationship Id="rId5" Type="http://schemas.openxmlformats.org/officeDocument/2006/relationships/image" Target="media/image11.jpeg"/><Relationship Id="rId6" Type="http://schemas.openxmlformats.org/officeDocument/2006/relationships/image" Target="media/image12.jpeg"/><Relationship Id="rId7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56:00Z</dcterms:created>
  <dc:creator>Toshiba</dc:creator>
  <dc:description/>
  <dc:language>en-US</dc:language>
  <cp:lastModifiedBy>Richard Macháň</cp:lastModifiedBy>
  <dcterms:modified xsi:type="dcterms:W3CDTF">2012-09-17T18:56:00Z</dcterms:modified>
  <cp:revision>2</cp:revision>
  <dc:subject/>
  <dc:title/>
</cp:coreProperties>
</file>